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ro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name is Rolf Franzon and I am the producer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eck your game version please type ASTRO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erase highscore please delete the file ASTRO043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t down attacking enemy ships before they sho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usship every 2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 of fuel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stone gives fuel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 of laser overheating it causes no use of lasergun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lay mode</w:t>
        <w:tab/>
        <w:t>1 &amp; 2 causes one or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 causes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mode</w:t>
        <w:tab/>
        <w:t>F1 activates lase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2 activates Timewarp (could only be used 4 times/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 causes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sound handle it is not good running this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slow machine, but to get around this a speed checkout is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tart and sound speed is taking down to a lower qua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teps, but still it is not fun playing on a slow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on an AT computer the NumLock led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lockup when pressing keys too fast in not play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running on an EGA/PARADISE machine in CGA mode you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get a clear screen after exit, then use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fully these problem will not make you ha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pdate this file with what where and why, when you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ree to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exe, this is an menu program for games (it is not so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a text file including your game files, the program ju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on screen in graphic mode so you have to write your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our self. (better see the bat files on this disk for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f Franzon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